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1228-2/QA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Dual, Tag/Nacht 2688x1520, Wärmebild 2mm, 252x192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Kamera der HeatPro Serie mit Deepin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252x192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688x15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ängige Analysefunktion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mit deep learning 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Zigare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Bildfusion und Bild-in-Bild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messung von -20 bis 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55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, Hikvision HeatPro, Hikvision Therm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me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1 mm, 2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7,8°, 9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5,4°, 70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8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x1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15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4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weiß, 140x54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Anschlussbox, weiß, für Hikvision, 140x182x1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48:10Z</dcterms:created>
  <dc:creator/>
  <dc:description/>
  <dc:language>en-US</dc:language>
  <cp:lastModifiedBy/>
  <dcterms:modified xsi:type="dcterms:W3CDTF">2024-12-22T06:4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