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1228-7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Dual, Tag/Nacht 2688x1520, Wärmebild 7mm, 252x192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Kamera der HeatPro Serie mit Deepin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252x19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Zigar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55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, Hikvision HeatPro, Hikvision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4 mm, 6,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9°, 5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°, 5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8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x1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5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weiß, 140x54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13:20Z</dcterms:created>
  <dc:creator/>
  <dc:description/>
  <dc:language>en-US</dc:language>
  <cp:lastModifiedBy/>
  <dcterms:modified xsi:type="dcterms:W3CDTF">2025-02-22T22:1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