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3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TD2628-10/QA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Dual, Tag/Nacht 2688x1520, Wärmebild 10mm, 252x192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Kamera der HeatPro Serie mit DeepinVie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ische Auflösung 252x192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Auflösung 2688x152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ängige Analysefunktionen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 mit deep learning Algorith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von Zigaret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Spektrum Bildfusion und Bild-in-Bild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messung von -20 bis 1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bei Temperatur Über-/Unterschrei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365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DeepinView, Hikvision HeatPro, Hikvision Therm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-Spektral, Temperaturmess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, 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m, 9,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°, 39,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,5°, 22,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x19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40157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-SU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43:35Z</dcterms:created>
  <dc:creator/>
  <dc:description/>
  <dc:language>en-US</dc:language>
  <cp:lastModifiedBy/>
  <dcterms:modified xsi:type="dcterms:W3CDTF">2024-11-21T13:4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