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28-10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2688x1520, Wärmebild 10mm, 252x192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252x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65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HeatPro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, 9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, 3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°, 2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x1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5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8:43Z</dcterms:created>
  <dc:creator/>
  <dc:description/>
  <dc:language>en-US</dc:language>
  <cp:lastModifiedBy/>
  <dcterms:modified xsi:type="dcterms:W3CDTF">2025-02-22T21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