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28-7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 2688x1520, Wärmebild 7mm, 252x192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252x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65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HeatPro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4 mm, 6,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9°, 5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,7°, 2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x1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5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20:01Z</dcterms:created>
  <dc:creator/>
  <dc:description/>
  <dc:language>en-US</dc:language>
  <cp:lastModifiedBy/>
  <dcterms:modified xsi:type="dcterms:W3CDTF">2025-03-31T20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