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L410P R6-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4-10mm, 12 Megapixel, 4K, motorisiert, Tag/Nacht, P-Iris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für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,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4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L410P R6-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17:13Z</dcterms:created>
  <dc:creator/>
  <dc:description/>
  <dc:language>en-US</dc:language>
  <cp:lastModifiedBy/>
  <dcterms:modified xsi:type="dcterms:W3CDTF">2025-02-22T12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