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L410P R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4-10mm Megapixel Objektiv, varifokal, P-Iris, Limit Switch, 1/1,7"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 für 4K-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1,7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, Fokus,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Limit Switch fü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L410P R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9:06Z</dcterms:created>
  <dc:creator/>
  <dc:description/>
  <dc:language>en-US</dc:language>
  <cp:lastModifiedBy/>
  <dcterms:modified xsi:type="dcterms:W3CDTF">2025-02-22T13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