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D-6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Türstation, 1920x1080, F1,6/1,6mm, WDR, eine Ruftaste, IP65, IK08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kompakte Netzwerk Video Tür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6mm festes Objektiv: HFoV 180°, VFoV 11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5 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 und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Video- und Audio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o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2.0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rührungsloser Anruf, integrierter Manipulation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30°C~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/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laisausgang max. 550mA (nur mit 2A/12VDC Adap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, IK08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G.711, G.726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35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D-6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65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abdeckung, Kunststoff, weiß, für TID-60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S-165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pphalterung, 30° Winkel, Kunststoff, schwarz, für TID-60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S-165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gehäuse, mit Abdeckung weiß und dunkelgrau, für TID-6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7:19Z</dcterms:created>
  <dc:creator/>
  <dc:description/>
  <dc:language>en-US</dc:language>
  <cp:lastModifiedBy/>
  <dcterms:modified xsi:type="dcterms:W3CDTF">2025-02-22T12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