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920x1080, F1,6/1,6mm, WDR, eine Ruftaste, IP65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kompakte Netzwerk Video Tür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es Objektiv: HFoV 180°, VFoV 11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5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- und Audio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loser Anruf, integrierter Manipulation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30°C~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/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laisausgang max. 550mA (nur mit 2A/12VDC Adap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, IK08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35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Kunststoff, weiß, für TID-6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S-165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pphalterung, 30° Winkel, Kunststoff, schwarz, für TID-6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S-16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gehäuse, mit Abdeckung weiß und dunkelgrau, für TID-6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2:03Z</dcterms:created>
  <dc:creator/>
  <dc:description/>
  <dc:language>en-US</dc:language>
  <cp:lastModifiedBy/>
  <dcterms:modified xsi:type="dcterms:W3CDTF">2024-12-27T1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