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S-16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gehäuse, mit Abdeckung weiß und dunkelgrau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Unterputzeinbau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bdeckblenden in weiß und dunkelgr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Einbaugehäuse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Benden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S-165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7:06Z</dcterms:created>
  <dc:creator/>
  <dc:description/>
  <dc:language>en-US</dc:language>
  <cp:lastModifiedBy/>
  <dcterms:modified xsi:type="dcterms:W3CDTF">2025-02-05T1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