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S-165T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halterung, 30° Winkel, Kunststoff, schwarz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ngewinkelten Montage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S-165T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8:03Z</dcterms:created>
  <dc:creator/>
  <dc:description/>
  <dc:language>en-US</dc:language>
  <cp:lastModifiedBy/>
  <dcterms:modified xsi:type="dcterms:W3CDTF">2025-02-05T10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