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C-16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abdeckung, Kunststoff, weiß, für TID-6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ndert Erscheinungsbild der Türstation TID-60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station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6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12:17Z</dcterms:created>
  <dc:creator/>
  <dc:description/>
  <dc:language>en-US</dc:language>
  <cp:lastModifiedBy/>
  <dcterms:modified xsi:type="dcterms:W3CDTF">2024-12-28T10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