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82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/O Audio Modul, Vorverstärker, 8 Ein-/Ausgänge, Netz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onfigurierbare Eingänge/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Wege-Audio: Simplex, Halb- oder Voll-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- und Line in 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e out und Lautsprecher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Vorverstär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ohne Mid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03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21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MAINS ADAP PS-K TERM-CON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9V DC, max. 1,33A, für Axis Kameras, mit Anschluss Stecker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3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3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2 DIN RAIL CLIP 77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Clip, für Axis Q7401, P8221, P77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8:47Z</dcterms:created>
  <dc:creator/>
  <dc:description/>
  <dc:language>en-US</dc:language>
  <cp:lastModifiedBy/>
  <dcterms:modified xsi:type="dcterms:W3CDTF">2025-01-22T07:5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