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775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82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I/O Audio Modul, Vorverstärker, 8 Ein-/Ausgänge, Netzgerä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konfigurierbare Eingänge/Aus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-Wege-Audio: Simplex, Halb- oder Voll-Duple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krofon- und Line in Ein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ne out und Lautsprecher-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Vorverstärk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Stromversor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eferung ohne Midspa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8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321-00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3035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C MAINS ADAP PS-K TERM-CON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9V DC, max. 1,33A, für Axis Kameras, mit Anschluss Stecker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3P3.81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3-polig, Stecker, Abstand: 3.81 mm, für Stromversorgun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6P2.5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6-polig, Stecker, Abstand: 2.50 mm, für I/O Port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1 MK II MICROPHONE 3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3A MICROPHONE 3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3,5mm Klinkenstecker, diskre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415 WIRELESS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02 DIN RAIL CLIP 77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 Clip, für Axis Q7401, P8221, P770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1001-V MICRO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analog, für Innenmontage, 3,5 mm Klinke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1001-VE MICRO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analog, für Außenmontage, 3,5 mm Klinke, IK10, IP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8221 EXT.WARRANTY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00:15:05Z</dcterms:created>
  <dc:creator/>
  <dc:description/>
  <dc:language>en-US</dc:language>
  <cp:lastModifiedBy/>
  <dcterms:modified xsi:type="dcterms:W3CDTF">2024-09-08T00:15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