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366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CPR-Y2XPETB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are Premium für XProtect Expert Basislizenz, 2 Jahr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leston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lestone XProtect Exper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CPR-Y2XPETBL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5T08:23:47Z</dcterms:created>
  <dc:creator/>
  <dc:description/>
  <dc:language>en-US</dc:language>
  <cp:lastModifiedBy/>
  <dcterms:modified xsi:type="dcterms:W3CDTF">2025-03-15T08:23:4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