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PR-MXPET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e Premium für XProtect Expert Gerätelizenz, 1 Mon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Exp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MXPETD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23:22:27Z</dcterms:created>
  <dc:creator/>
  <dc:description/>
  <dc:language>en-US</dc:language>
  <cp:lastModifiedBy/>
  <dcterms:modified xsi:type="dcterms:W3CDTF">2025-04-18T23:2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