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6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CPR-YXPETD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re Premium für XProtect Expert Gerätelizenz, 1 Jah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 XProtect Exp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CPR-YXPETD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22:50:25Z</dcterms:created>
  <dc:creator/>
  <dc:description/>
  <dc:language>en-US</dc:language>
  <cp:lastModifiedBy/>
  <dcterms:modified xsi:type="dcterms:W3CDTF">2025-04-18T22:50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