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des Ladenbetriebs durch Video-Transaktion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Betrug und Produktschw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nüpfung mit Abrechnungsbel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erdächtiger Aktivitäten, wie Missbrauch von Geschenkkarten, Rabatten und Rückerstat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S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verpflicht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zusätzlich, je Ta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C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Connection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3Z</dcterms:created>
  <dc:creator/>
  <dc:description/>
  <dc:language>en-US</dc:language>
  <cp:lastModifiedBy/>
  <dcterms:modified xsi:type="dcterms:W3CDTF">2025-03-14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