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PPP-HGX-B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neywell Galaxy, Basislizenz, inkl. 1 Pan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Solutio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PPP-HGX-B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17:51Z</dcterms:created>
  <dc:creator/>
  <dc:description/>
  <dc:language>en-US</dc:language>
  <cp:lastModifiedBy/>
  <dcterms:modified xsi:type="dcterms:W3CDTF">2024-12-22T01:1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