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7401 CONNECTION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it, für Axis Q7410, 2x 2-Pin STR 2.5mm, 1x 6-Pin STR 2.5mm, 1x 2-Pin STR 3.81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20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0-8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4:55Z</dcterms:created>
  <dc:creator/>
  <dc:description/>
  <dc:language>en-US</dc:language>
  <cp:lastModifiedBy/>
  <dcterms:modified xsi:type="dcterms:W3CDTF">2025-02-22T15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