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S2.A0.22.CC.1.L08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Intego), Europrofil, Silber/Schwarzgrau , Türdicke 79-100 mm, 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 Integ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uroprofil- stehend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silber / schwarzgr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Roosettenabdeck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 (rund gebogen) 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dicke 79-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m Vierk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technik: SmartCards / SmartTa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S2.A0.22.CC.1.L08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6:30Z</dcterms:created>
  <dc:creator/>
  <dc:description/>
  <dc:language>en-US</dc:language>
  <cp:lastModifiedBy/>
  <dcterms:modified xsi:type="dcterms:W3CDTF">2025-01-20T21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