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2-VE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Außenmontage, 3,5 mm Klinke, IK10, IP66, für AXIS C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 Montage von AXIS C8033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Kameras mit Mikrofoneingang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gehäuse mit optionalem Kabelein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, IP66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IK10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033 NETWORK AUDIO BRID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Audio Bridge, Stereo, Line-In, Mic-In, Line-Out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23Z</dcterms:created>
  <dc:creator/>
  <dc:description/>
  <dc:language>en-US</dc:language>
  <cp:lastModifiedBy/>
  <dcterms:modified xsi:type="dcterms:W3CDTF">2025-01-22T04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