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822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AR-7SE1024MMB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igabit Switch, 24xPoE 100Mbps 2x RJ45 Gbit, 2x SFP Gbit, 390W, Managed, 19", 1H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oE Switch, Rack Montag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igabit Uplink Ports: 2xRJ45, 2xSF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x 10/100 PoE Ports, IEEE 802.3af/a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is zu 30W per Port, Total ?390W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SD Schutz IEC61000-4-5 Standard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Managed L2 Switch, Geräuscharme Lüfter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eb-Konfiguration, Web-Managemen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LAN, PoE-Steuerung, Mac Address Tab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ort-Spiegelung, Passwortschutz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Status-LEDs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emperaturbereich -10 ° C ~ + 50 ° 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ackmontage Haltewinkel im Zubehör enthalt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bmessungen (HxBxT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4,5x442x263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rätety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ayer2 Switch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 Switch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9" Rackeinbau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üf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hernet-Schnittstell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000Base-T, 100Base-TX, 10Base-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LA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rt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4x 10/100Base-TX, 2x 10/100/1000Base-TX, 2x 10/100/1000T SFP, Console RJ45-RS232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Ports (Anzahl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4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nagemen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au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ackmontag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00~240VA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istungsaufnahm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50W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over Ethern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EEE 802.3af, IEEE 802.3a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Budget (gesamt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90 W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10°C ~ +5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wich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,8k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28222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0850M10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 Modul, 1,25Gbps, 550m, Multimode, 850nm, Duplex LC Anschluss, 0° ~ +7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0850M4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 Modul, 1,25Gbps, 550m, Multimode, 850nm, Duplex LC Anschluss, -40° ~ +7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1310M4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 Modul, 1,25Gbps, 550m, Multimode, 1310nm, Duplex LC Anschluss, -40°~+75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1310S1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 Modul, 1,25Gbps, 20km, Singlemode, 1310nm, Duplex LC Anschluss, 0°~+7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1310S4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 Modul, 1,25Gbps, 20km, Singlemode, 1310nm, Duplex LC Anschluss, -40°~+75°C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02:13:43Z</dcterms:created>
  <dc:creator/>
  <dc:description/>
  <dc:language>en-US</dc:language>
  <cp:lastModifiedBy/>
  <dcterms:modified xsi:type="dcterms:W3CDTF">2024-12-22T02:13:4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