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B-6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3,5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Bullet Gehäuse (Metall), IP66</w:t>
      </w:r>
    </w:p>
    <w:p>
      <w:pPr>
        <w:pStyle w:val="P2Style"/>
        <w:bidi w:val="0"/>
        <w:spacing w:before="0" w:after="1"/>
        <w:jc w:val="left"/>
        <w:rPr/>
      </w:pPr>
      <w:r>
        <w:rPr>
          <w:rStyle w:val="TextStyle"/>
        </w:rPr>
        <w:t>Spannungsversorgung PoE oder 12VD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8,5x78,5x21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8W , 8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Kamera mit überragender Farbwiedergabe&lt;/h2&gt;&lt;p&gt;Herausfordernde Lichtbedingungen meistern die Netzwerk-Kameras der eneo AN-Serie spielend. Wie die anderen Modelle der AN-Serie verfügt die IP Kamera IPB-62M2713MAA über einen äußerst lichtempfindlichen Bildsensor, der exzellente Farbwiedergabe und Bildschärfe sicherstellen. Ausgestattet mit einem motorisierten Varifokalobjektiv (Brennweite 2,7?13,5mm) und einem Sony Starvis CMOS-Sensor, generiert die Full HD Kamera im kompakten Bullet-Design Videobilder mit einer maximalen Auflösung von 1920x1080 Pixeln. &lt;br&gt;&lt;br&gt;&lt;/p&gt;&lt;h3&gt;Verbesserte Nachtbildqualität&lt;/h3&gt;&lt;p&gt;Eine neue Generation von High Power SMD LEDs an Bord der eneo Full HD Kamera sorgt im Vergleich zu herkömmlichen IR-LEDs für eine deutlich verbesserte Bildqualität im Nachtbetrieb. Im Unterschied zur mittig gewichteten Infrarotbeleuchtung der Vorgängermodelle erzielt die IP Kamera aus der eneo AN-Serie eine homogene Ausleuchtung des Überwachungsbereichs und liefert damit auch bei Nacht sehr aussagekräftige Videobilder.&lt;br&gt;&lt;br&gt;&lt;/p&gt;&lt;h3&gt;Zahlreiche Funktionen für die automatische Bildoptimierung&lt;/h3&gt;&lt;p&gt;Die BLC-Gegenlichtkompensation der Full HD Kamera gleicht helle und dunkle Bildbereiche aus, während die HLC-Funktion Starklicht kompensiert und zu helle Bildbereiche abdunkelt. Die DOL-WDR-Funktion der IP Kamera optimiert unter schwierigen Lichtbedingungen durch einen dreifachen Scan die Qualität jedes einzelnen Videobildes. &lt;br&gt;&lt;br&gt;&lt;/p&gt;&lt;h3&gt;Privatzonenmaskierung, Vertical View und Bewegungserkennung&lt;/h3&gt;&lt;p&gt;Mit der Privatzonenmaskierung unterstützt die eneo IP Kamera Betreiber bei der Einhaltung der EU-DSGVO. Bereiche, die nicht unmittelbar für den Zweck der Videoüberwachung relevant sind, werden mithilfe dieser Funktion uneinsehbar. Vertical View ist eine Funktion, die für die optimale Nutzung der Sensorkapazität bei Videostreams im Hochformat entwickelt wurde: Zunächst wird die Kamera bei der Montage um 90° um die eigene Achse gedreht, sodass sie ein hochformatiges Videobild generiert. Dieses wird nun mittels Vertical View wieder um 90 Grad zurückgedreht, sodass der Stream am Monitor mit der richtigen Ausrichtung angezeigt wird. &lt;br&gt;&lt;br&gt;&lt;/p&gt;&lt;h3&gt;Fit für den Indoor- und Outdoor-Einsatz&lt;/h3&gt;&lt;p&gt;Das Bullet-Gehäuse der Full HD Kamera IPB-62M2713MAA besteht aus Aluminium und ist IP66-konform. Die Kamera kann daher ohne Weiteres sowohl in geschlossenen Räumen als auch im Freien eingesetzt werden. Und mit der Box AK-10 ist eine ebenfalls aus Aluminium gefertigte optionale Anschlusslösung verfügbar, die eine einfache und schnelle Kabelverbindung und professionelle Montage ermöglicht. &lt;br&gt;&lt;br&gt;&lt;/p&gt;&lt;h3&gt;Flexibler Teamplayer: ONVIF&lt;/h3&gt;Die Full HD Kamera aus der eneo AN-Serie unterstützt die ONVIF Profile S und T. Damit ist die Kompatibilität mit ONVIF-konformen IP-Geräten anderer Hersteller gegeben. Für Errichter und Betreiber bedeutet dies ein hohes Maß an Gestaltungsspielraum für maßgeschneiderte,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09:36Z</dcterms:created>
  <dc:creator/>
  <dc:description/>
  <dc:language>en-US</dc:language>
  <cp:lastModifiedBy/>
  <dcterms:modified xsi:type="dcterms:W3CDTF">2025-01-20T23: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