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5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Q3819-PVE, Inkl. Schrauben und Wetter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und IP66/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Wetterschutz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Schrauben zum Schutz vor 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Originalgehäuse in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1:51Z</dcterms:created>
  <dc:creator/>
  <dc:description/>
  <dc:language>en-US</dc:language>
  <cp:lastModifiedBy/>
  <dcterms:modified xsi:type="dcterms:W3CDTF">2025-04-20T01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