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8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Weiß, für AXIS M30 Kameras (Auswahl)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gante und unauffällige Deck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Installation in abgehängten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befestigung mit nur einer Schrau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sparende Aus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57-PLVE, AXIS M3057-PLVE Mk II, AXIS M3058-PLVE, 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9:17Z</dcterms:created>
  <dc:creator/>
  <dc:description/>
  <dc:language>en-US</dc:language>
  <cp:lastModifiedBy/>
  <dcterms:modified xsi:type="dcterms:W3CDTF">2025-01-15T1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