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4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4308-PLE, Weiß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gante und unauffällige Decken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ie Installation in abgehängten Deck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ckenbefestigung mit nur einer Schrau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zsparende Ausf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4308-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1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2:53Z</dcterms:created>
  <dc:creator/>
  <dc:description/>
  <dc:language>en-US</dc:language>
  <cp:lastModifiedBy/>
  <dcterms:modified xsi:type="dcterms:W3CDTF">2025-02-22T20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