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3,9-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-CS Varifokal Objektiv F1,5/3,9-1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10 OUTDOOR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4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Halterung, für AXIS Q1715, schwarz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16:13Z</dcterms:created>
  <dc:creator/>
  <dc:description/>
  <dc:language>en-US</dc:language>
  <cp:lastModifiedBy/>
  <dcterms:modified xsi:type="dcterms:W3CDTF">2025-03-30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