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 SIEDLE-D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r im Siedle Vario Modul, DB703, OSDP voreingestellt, 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 im Siedle Vario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nkelgrau-Glimmer DB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ed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7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99x2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V1, OSDP V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13,56MHz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-Prox, HID Prox, iCLASS, iCLASS Seos, Mifare Classic, 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end für Siedle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8:52Z</dcterms:created>
  <dc:creator/>
  <dc:description/>
  <dc:language>en-US</dc:language>
  <cp:lastModifiedBy/>
  <dcterms:modified xsi:type="dcterms:W3CDTF">2024-12-27T20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