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9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AI Analyse, Tag/Nacht, 3840x2160, ohne Objektiv, i-CS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Blendensteuerung: i-CS, P-Iris,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2x konfiguierbare I/O, Ereignis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TPM 2.0 (FIPS 140-2 Zertifik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lle Schnittstelle RS-485 (zahlreiche Protokol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-Fi direct und FBAS out zur Einri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microSD Steckplätze, 2x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 plus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, WiseStream?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2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B-9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1H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Aluminum, Wandarm, Heizung, Lüfter, 230VAC, IP66, Ivor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1H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Aluminum, Wandarm, Heizung, Lüfter, 12VDC, PoE, IP66, Ivor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125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/12-5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/4-1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16:05Z</dcterms:created>
  <dc:creator/>
  <dc:description/>
  <dc:language>en-US</dc:language>
  <cp:lastModifiedBy/>
  <dcterms:modified xsi:type="dcterms:W3CDTF">2024-12-27T12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