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0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C6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AI Analyse, 1920x1080, IK10, 2,8-12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Auflösung mit 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uf Basis von Deep-Learning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Bildqualität: WiseNRII, Prefer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 (150dB), H.265 mit WiseStream 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WiseIR,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management, konfiguierbarer 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icherheit: UL-CAP-zertifiziert, Root C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tuitive Kamera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-Fi direct zur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-Steckplatz: Max. 512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: 12VDC, Po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 core, Wisenet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, WiseStream?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4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, WiseNR I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9,5 - 27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V-C6083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60WMW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Hanwha Techwin Kamera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61W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für Hanwha Techwin Fixdome Kameras, Kunststoff, Auß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N88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vandalismusgeschützt, Zubehö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44:26Z</dcterms:created>
  <dc:creator/>
  <dc:description/>
  <dc:language>en-US</dc:language>
  <cp:lastModifiedBy/>
  <dcterms:modified xsi:type="dcterms:W3CDTF">2024-12-27T10:4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