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006 PS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DC / 2,33A, mit erweitertem Temperaturbereich, -40°C bis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8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30-0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01:23Z</dcterms:created>
  <dc:creator/>
  <dc:description/>
  <dc:language>en-US</dc:language>
  <cp:lastModifiedBy/>
  <dcterms:modified xsi:type="dcterms:W3CDTF">2024-12-22T13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