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0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O-C7083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AI Analyse, Tag/Nacht, 2592x1520, 2,8-10mm, Infraro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Megapixel Auflösung mit 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uf Basis von Deep-Learning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esserte Bildqualität: WiseNRII, Prefer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eWDR (120dB), H.265 mit WiseStream I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beleuchtung mit WiseIR, 4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eignismanagement, konfiguierbarer I/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ybersicherheit: UL-CAP-zertifiziert, Root C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tuitive Kamera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-Fi direct zur Einr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-Steckplatz: Max. 512G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omversorgung: 12VDC, Po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, IP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 core, Wisenet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, WiseStream?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38 Lux bei F1,4, 3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5, WiseNR I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9,7 - 30,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eme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O-C7083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O-147B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tungsrohradapter, 3/4", M25, für Hanwha Techwin Bullet Kameras, Auße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KMW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, für Hanwha Techwin Kameras, Außen, Aluminium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Netzgerät, für AK-4, 100-240VAC/12VDC (1,5A), stabilisiert, offene E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BER-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 Planung Medium mittlere Projektkomplexität ca. 25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1:07:03Z</dcterms:created>
  <dc:creator/>
  <dc:description/>
  <dc:language>en-US</dc:language>
  <cp:lastModifiedBy/>
  <dcterms:modified xsi:type="dcterms:W3CDTF">2024-12-27T11:0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