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7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2592x1520, 2,8-1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8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,7 - 3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C7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rohradapter, 3/4", M25, für Hanwha Techwin Bullet Kameras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03:34Z</dcterms:created>
  <dc:creator/>
  <dc:description/>
  <dc:language>en-US</dc:language>
  <cp:lastModifiedBy/>
  <dcterms:modified xsi:type="dcterms:W3CDTF">2025-02-05T19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