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0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C9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AI Analyse, Tag/Nacht, 3840x2160, 4,4-9,3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mit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uf Basis von Deep-Learning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Bildqualität: WiseNRII, Prefer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 (120dB), H.265 mit WiseStream 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WiseIR,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management, konfiguierbarer 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icherheit: UL-CAP-zertifiziert, Root C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tuitive Kamera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-Fi direct zur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-Steckplatz: Max. 512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: 12VDC, Po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 core, Wisenet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, WiseStream?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3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, WiseNR I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 - 9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,1 - 47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O-C9083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47B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tungsrohradapter, 3/4", M25, für Hanwha Techwin Bullet Kameras, Auß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K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für Hanwha Techwin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PMW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Aluminium, weiß kompatibel mit TNO-7180RL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50:30Z</dcterms:created>
  <dc:creator/>
  <dc:description/>
  <dc:language>en-US</dc:language>
  <cp:lastModifiedBy/>
  <dcterms:modified xsi:type="dcterms:W3CDTF">2025-02-05T18:5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