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AI Analyse, Tag/Nacht, 3840x2160, 4,4-9,3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, 2x konfiguierbare I/O, 12VDC/50mA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TPM 2.0 (FIPS 140-2 Zertifik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uitive Kamera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-Fi direct und FBAS out zur Einri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microSD Steckplätze, 2x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/PoE+ mit redundanter Ausfallsich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 plus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, WiseStream?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3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9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,1 - 47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9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33:19Z</dcterms:created>
  <dc:creator/>
  <dc:description/>
  <dc:language>en-US</dc:language>
  <cp:lastModifiedBy/>
  <dcterms:modified xsi:type="dcterms:W3CDTF">2025-02-22T15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