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8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3328x1872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-Fi direct und FBAS out zur Einri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/PoE+ mit redundanter Ausfallsich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plus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1 - 4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8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5:56Z</dcterms:created>
  <dc:creator/>
  <dc:description/>
  <dc:language>en-US</dc:language>
  <cp:lastModifiedBy/>
  <dcterms:modified xsi:type="dcterms:W3CDTF">2024-11-21T19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