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12 Megapixel, 30fps, 3,7-7,7mm IVA, Infrarot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leuchtung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