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M-77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, 12 Megapixel, 30fps, 3,7-7,7mm IVA, Infrarot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12 Megapixel (4x 3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048x1536 Pixel (4:3)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920x1080 Pixel (16:9)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leuchtung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-Adresse für alle vier Im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amera Train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Peron, PKW, LKW, Fahr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0C bis +5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96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ulti 7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1 Lux bei F1,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,1 - 38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2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050-PIP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ür Bosch Flexidome Multi IR, 27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051-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kanaladapter, M25, für Bosch NDM-770x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51:12Z</dcterms:created>
  <dc:creator/>
  <dc:description/>
  <dc:language>en-US</dc:language>
  <cp:lastModifiedBy/>
  <dcterms:modified xsi:type="dcterms:W3CDTF">2025-04-19T18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