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M-7703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, 4x 5 Megapixel, 3,7-7,7mm, IVA Audio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-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20 Megapixel (4x 5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592x1944 Pixel (4:3)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560x1440 Pixel (16:9)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leuchtung bis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IP-Adresse für alle vier Ima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amera Train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klassifizierung Peron, PKW, LKW, Fahr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0C bis +55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196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ulti 7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91 Lux bei F1,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- 7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,1 - 38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2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050-PIP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für Bosch Flexidome Multi IR, 27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051-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kanaladapter, M25, für Bosch NDM-770x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SFPSCK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28:29Z</dcterms:created>
  <dc:creator/>
  <dc:description/>
  <dc:language>en-US</dc:language>
  <cp:lastModifiedBy/>
  <dcterms:modified xsi:type="dcterms:W3CDTF">2025-02-22T23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