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4x 5 Megapixel, 3,7-7,7mm, IVA Audio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20 Megapixel (4x 5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92x1944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60x144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leuchtung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mera Trai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6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ulti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2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Flexidome Multi IR, 2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osch NDM-770x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1:50Z</dcterms:created>
  <dc:creator/>
  <dc:description/>
  <dc:language>en-US</dc:language>
  <cp:lastModifiedBy/>
  <dcterms:modified xsi:type="dcterms:W3CDTF">2025-03-31T20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