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DC-0015-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, DC Hohlstecker, gerade, mit Schraubanschluss, auf DC Kabelbuchse, Länge 15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9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5:53Z</dcterms:created>
  <dc:creator/>
  <dc:description/>
  <dc:language>en-US</dc:language>
  <cp:lastModifiedBy/>
  <dcterms:modified xsi:type="dcterms:W3CDTF">2025-01-21T23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