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MED-12V/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/3A mit medizinischer Zulassung incl. Europa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90 bis 264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: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trom (max.): 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: 36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teckverbinder: Hohlsteck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.1mm (ID) x 5.5mm (AD) x 11.0mm (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: 1.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2:28Z</dcterms:created>
  <dc:creator/>
  <dc:description/>
  <dc:language>en-US</dc:language>
  <cp:lastModifiedBy/>
  <dcterms:modified xsi:type="dcterms:W3CDTF">2024-12-22T0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