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MED-12V/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/3A mit medizinischer Zulassung incl. Europa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90 bis 264V 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pannung: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trom (max.): 3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istung: 36 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angssteckverbinder: Hohlstecke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1mm (ID) x 5.5mm (AD) x 11.0mm (Lä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: 1.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21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21:16Z</dcterms:created>
  <dc:creator/>
  <dc:description/>
  <dc:language>en-US</dc:language>
  <cp:lastModifiedBy/>
  <dcterms:modified xsi:type="dcterms:W3CDTF">2025-01-22T18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