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Kamera, 1920x1080, 30x AF Zoom 4,3-129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2,0 Megapixel Panasonic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0x Auto Fokus Zoom, 4,3~12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Ausgänge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x67x1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1 - 842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6 - 41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2 - 2061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9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3 - 1,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Composite (FBAS)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4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8Z</dcterms:created>
  <dc:creator/>
  <dc:description/>
  <dc:language>en-US</dc:language>
  <cp:lastModifiedBy/>
  <dcterms:modified xsi:type="dcterms:W3CDTF">2025-03-14T14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