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K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2,0 Megapixel Panasonic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10x Auto Fok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x59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P|Pelco D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2 - 3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4 - 1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- 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2 - 81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4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4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Composite (FBAS)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8:03Z</dcterms:created>
  <dc:creator/>
  <dc:description/>
  <dc:language>en-US</dc:language>
  <cp:lastModifiedBy/>
  <dcterms:modified xsi:type="dcterms:W3CDTF">2024-11-21T12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