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V-8503-R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60fps, 4,4-10mm, IVA IK10, Innen, PoE, PT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Netzwerk 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Auflösung bis 4 Mega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betriebenes Schwenken, Neigen, Rollen und Zoomen (PT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X Technologie für extrem hoh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HDR X 141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4,4-10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DXC/SDHC-microSD-Kartensteckplätze, bis zu 2 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28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- 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20°C ~ +55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 X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1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C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NDE-8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Inne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S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ungswinkel für Deckeneinbau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0-T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NDE-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8001-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-Schutz für Bosch Kameras, 3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