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420S-2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Kanal, 50Mbps, 1x SATA, 2TB, HDMI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IP-basierte Video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dank 4 Port 100BASE-T Switch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(Person, Gesicht, Fahrzeug, Nummernschi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50 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Intern, max. 6TB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Monitor über VGA/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Audio (Netzwerk), Alarm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isenet Kameras opimiert, ONVIF Profile-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Recovery Backup (ARB), P2P Setup (QR-Cod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, 4x 10/100Base-TX RJ45 mi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420S-2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8:32Z</dcterms:created>
  <dc:creator/>
  <dc:description/>
  <dc:language>en-US</dc:language>
  <cp:lastModifiedBy/>
  <dcterms:modified xsi:type="dcterms:W3CDTF">2025-01-22T05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