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3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,3cm) LCD Monitor, LED, 1920x1080, Composite, VGA, DVI-D, HDMI, Audio,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 x 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 von 2000:1 (min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8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178° horizontal und vertik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DVI-D, RGB (VGA) und FBAS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Fern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09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VI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32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M-434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fuß, kompatibel mit SMT-4343, SMT- 3234, SMT-3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0:40Z</dcterms:created>
  <dc:creator/>
  <dc:description/>
  <dc:language>en-US</dc:language>
  <cp:lastModifiedBy/>
  <dcterms:modified xsi:type="dcterms:W3CDTF">2024-12-22T15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