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Fix Dome Gehäuse (Metall), IP67</w:t>
      </w:r>
    </w:p>
    <w:p>
      <w:pPr>
        <w:pStyle w:val="P2Style"/>
        <w:bidi w:val="0"/>
        <w:spacing w:before="0" w:after="1"/>
        <w:jc w:val="left"/>
        <w:rPr/>
      </w:pPr>
      <w:r>
        <w:rPr>
          <w:rStyle w:val="TextStyle"/>
        </w:rPr>
        <w:t>Spannungsversorgung PoE oder 12VDC/24VA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W , 12VDC, 12W, 24VAC, 9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Lichtempfindliche Full HD Kamera in solidem Alugehäuse&lt;/h2&gt;&lt;p&gt;Preis, Leistung und schnörkellose Funktionalität empfehlen den Netzwerk-Dome IPD-72M2713MAA aus der neuen eneo AN-Serie für zahlreiche Branchenlösungen. Leistungsstarke Sony Starvis CMOS Sensoren und eine integrierte Infrarotbeleuchtung der neuen Generation zeichnen diese neue eneo IP Kamera aus. Hinzu kommen ein motorisiertes Varifokalobjektiv (2,7?13,5mm) und ein sehr lichtempfindlichen Bildsensor, der bei einer maximalen Auflösung von 1920x1080 Pixeln für überlegene Farbwiedergabe und Bildschärfe sorgt. &lt;br&gt;&lt;br&gt;&lt;/p&gt;&lt;h3&gt;Ausgewogene Bildqualität auch bei Nacht&lt;/h3&gt;&lt;p&gt;Dank neuer High Power LEDs, die den Überwachungsbereich gleichmäßig ausleuchten, punktet die eneo Full HD Kamera auch im Nachtbetrieb mit höherer Bildqualität gegenüber Kameras, deren Beleuchtung mittig gewichtet ist. Der schaltbare IR-Filter ermöglicht dabei den nahtlosen Übergang vom Tagmodus in den IR-Betrieb. Die Beleuchtungsreichweite liegt bei rund 40m. &lt;br&gt;&lt;br&gt;&lt;/p&gt;&lt;h3&gt;Automatische Bildoptimierung&lt;/h3&gt;&lt;p&gt;Für ein homogenes Gesamtbild stellt die IP Kamera IPD-72M2713MAA per BLC Gegenlichtkompensation ein ausgewogenes Verhältnis zwischen hellen und dunklen Bildbereichen her. Übermäßig beleuchtete Bereiche dunkelt die HLC-Funktion (Highlight Compensation) automatisch ab. Darüber hinaus wird die Bildqualität der Full HD Kamera per Digital Overlap Wide Dynamic Range (DOL-WDR) optimiert. Hierbei werden Unterschiede in der Helligkeit durch einen dreifachen Bildscan ausgeglichen, was zu einer sichtbaren Verbesserung des Kontrasts führt. &lt;br&gt;&lt;br&gt;&lt;/p&gt;&lt;h3&gt;Outdoor-Überwachung im erweiterten Temperaturbereich&lt;/h3&gt;&lt;p&gt;Das Gehäuse der IP Kamera IPD-72M2713MAA ist aus Aluminium gefertigt und entspricht der Schutzart IP66. Die Kamera kann im Rahmen der Outdoor-Videoüberwachung bei Temperaturen von -50°C bis 50°C eingesetzt werden. Darüber hinaus sind für den modularen Dome diverse Montagelösungen wie Wandarme, Keiladapter, Aufbauadapter und Anschlussboxen erhältlich, die eine einfache, passgenaue und professionelle Installation ermöglichen. &lt;br&gt;&lt;br&gt;&lt;/p&gt;&lt;h3&gt;ONVIF-Kompatibilität&lt;/h3&gt;&lt;p&gt;Die IP Kamera unterstützt die ONVIF Profile S und T und ist mit ONVIF-konformen IP-Geräten anderer Hersteller kompatibel. Dies gibt Errichtern und Betreibern viel Gestaltungsspielraum für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Cat-Cat-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belverbinder AWG27-22, IP67 Feldkonfektionierba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3:51:18Z</dcterms:created>
  <dc:creator/>
  <dc:description/>
  <dc:language>en-US</dc:language>
  <cp:lastModifiedBy/>
  <dcterms:modified xsi:type="dcterms:W3CDTF">2024-12-22T13: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