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Lüftungskanäle, für Bosch Flexidome Panoramic 5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Bauweise für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e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UL2043 für die Montage oberhalb der D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55:36Z</dcterms:created>
  <dc:creator/>
  <dc:description/>
  <dc:language>en-US</dc:language>
  <cp:lastModifiedBy/>
  <dcterms:modified xsi:type="dcterms:W3CDTF">2025-02-22T07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