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81-P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atz, für Deckeneinbau, für Lüftungskanäle, für Bosch Flexidome Panoramic 5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Bauweise für einfach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beständige 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UL2043 für die Montage oberhalb der Dec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08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33:32Z</dcterms:created>
  <dc:creator/>
  <dc:description/>
  <dc:language>en-US</dc:language>
  <cp:lastModifiedBy/>
  <dcterms:modified xsi:type="dcterms:W3CDTF">2024-12-22T07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