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353A MICROPHONE 3.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3,5mm Klinkenstecker, diskre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52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32-5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EXTENSION CABLE B 5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zubehör für AXIS T8353 Mikrof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5:39Z</dcterms:created>
  <dc:creator/>
  <dc:description/>
  <dc:language>en-US</dc:language>
  <cp:lastModifiedBy/>
  <dcterms:modified xsi:type="dcterms:W3CDTF">2025-04-22T12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