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3A MICROPHONE 3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3,5mm Klinkenstecker, diskre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2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32-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für AXIS T8353 Mikrof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7:12Z</dcterms:created>
  <dc:creator/>
  <dc:description/>
  <dc:language>en-US</dc:language>
  <cp:lastModifiedBy/>
  <dcterms:modified xsi:type="dcterms:W3CDTF">2024-11-21T11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