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8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02 DIN RAIL CLIP 77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Clip, für Axis Q7401, P8221, P7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58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7-0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9:44Z</dcterms:created>
  <dc:creator/>
  <dc:description/>
  <dc:language>en-US</dc:language>
  <cp:lastModifiedBy/>
  <dcterms:modified xsi:type="dcterms:W3CDTF">2024-12-22T03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