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M20X1.5 RJ4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Kabelverschraubung, für RJ45, Installation ohne Kabel Abschneid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8:34Z</dcterms:created>
  <dc:creator/>
  <dc:description/>
  <dc:language>en-US</dc:language>
  <cp:lastModifiedBy/>
  <dcterms:modified xsi:type="dcterms:W3CDTF">2025-02-22T20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