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8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COAX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Ethernet über Koax Überspannungsschutz, 1-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sammengefasster, hoch dimensionierter Massepunk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emmzeit: 1 p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parater Schutz für 12V oder 24VAC/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rchlässig für PoE+ 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COAX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47:23Z</dcterms:created>
  <dc:creator/>
  <dc:description/>
  <dc:language>en-US</dc:language>
  <cp:lastModifiedBy/>
  <dcterms:modified xsi:type="dcterms:W3CDTF">2024-11-21T14:4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