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8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COAX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Ethernet über Koax Überspannungsschutz, 1-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ammengefasster, hoch dimensionierter Massepun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mmzeit: 1 p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r Schutz für 12V oder 24V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lässig für PoE+ 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COAX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11:33Z</dcterms:created>
  <dc:creator/>
  <dc:description/>
  <dc:language>en-US</dc:language>
  <cp:lastModifiedBy/>
  <dcterms:modified xsi:type="dcterms:W3CDTF">2025-01-21T14:1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