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COAX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Ethernet über Koax Überspannungsschutz, 16-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Kanal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+ Spannung und Netzwerk über K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bleitergestützte Spannungsklemm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tandard 19" Einschübe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COAX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3:54:33Z</dcterms:created>
  <dc:creator/>
  <dc:description/>
  <dc:language>en-US</dc:language>
  <cp:lastModifiedBy/>
  <dcterms:modified xsi:type="dcterms:W3CDTF">2025-01-21T23:5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