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48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COA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 Ethernet über Koax Überspannungsschutz, 16-Kan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Kanal 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PoE+ Spannung und Netzwerk über Ko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leitergestützte Spannungsklemm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tandard 19" Einschübe geeig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COAX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7:29Z</dcterms:created>
  <dc:creator/>
  <dc:description/>
  <dc:language>en-US</dc:language>
  <cp:lastModifiedBy/>
  <dcterms:modified xsi:type="dcterms:W3CDTF">2024-11-07T07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