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TR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12 Port, Netzwerk, 19" PoE/Non-PoE, 10/100 Mbps, RJ45 E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12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10/100 MBit/s Netzwerk-Geräte (PoE und Std.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in Standard 19"-Ge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-Einschub/1 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PTR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7:13Z</dcterms:created>
  <dc:creator/>
  <dc:description/>
  <dc:language>en-US</dc:language>
  <cp:lastModifiedBy/>
  <dcterms:modified xsi:type="dcterms:W3CDTF">2025-02-22T21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